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8"/>
        <w:gridCol w:w="289"/>
        <w:gridCol w:w="3124"/>
        <w:gridCol w:w="3050"/>
        <w:gridCol w:w="3051"/>
      </w:tblGrid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lear" w:pos="9072"/>
                <w:tab w:val="center" w:pos="4536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caps/>
                <w:sz w:val="20"/>
              </w:rPr>
              <w:t xml:space="preserve">1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IDENTIFIKÁCIA LÁTKY (PRÍPRAVKU) A SPOLOČNOSTI (PODNIKU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látky alebo prípravk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bchodn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AGIP FORMULA MOTO POLISH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emick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ing2"/>
              <w:spacing w:before="20" w:after="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/>
                <w:b w:val="false"/>
                <w:i w:val="false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9072"/>
                <w:tab w:val="center" w:pos="4536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ndexové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názvy lát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itie látky alebo prípravk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dukt pre špeciálne účely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Identifikácia výrobcu, dovozcu, </w:t>
            </w:r>
            <w:r>
              <w:rPr>
                <w:sz w:val="20"/>
                <w:lang w:val="sk-SK"/>
              </w:rPr>
              <w:t>prvého distribútora</w:t>
            </w:r>
            <w:r>
              <w:rPr>
                <w:color w:val="000000"/>
                <w:sz w:val="20"/>
                <w:lang w:val="sk-SK"/>
              </w:rPr>
              <w:t xml:space="preserve"> alebo distribútor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výrobc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ázov alebo obchodný názov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BIG BON Distribuzione Sp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esto podnikania alebo síd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Via Brenta 18 20139  Milano, Taliansko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lefón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0039 2 5202110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prvého distribútor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ing2"/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/>
                <w:i w:val="false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no alebo obchodné men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AI, a.s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esto podnikania alebo  síd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robného 27, SK – 841 01 Bratislav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ax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53 111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lefón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46 1923-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lefónne číslo pre mimoriadne situ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Toxikologické centrum Bratislava s.r.o., Nádražná 36,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900 28 Ivanka pri Dunaji, tel. +421(2)  45943712,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l. a fax +421(2) 45945223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6101" w:type="dxa"/>
            <w:gridSpan w:val="2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 </w:t>
            </w:r>
          </w:p>
        </w:tc>
        <w:tc>
          <w:tcPr>
            <w:tcW w:w="9792" w:type="dxa"/>
            <w:gridSpan w:val="5"/>
            <w:tcBorders>
              <w:top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ZLOŽENIE ALEBO INFORMÁCIE O PRÍSADÁCH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robok obsahuje tieto nebezpečné lát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robok neobsahuje žiadne látky klasifikované ako nebezpečné podľa zákona č.163/2001 Z.z. o chemických látkach a chemických prípravkoch v znení neskorších predpisov a o zmene a doplnení niektorých zákono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robok obsahuje tieto lát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ztok aditiv vo vode (abrazíva, vosky, rozpúšťadla, konzervačné látky)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6101" w:type="dxa"/>
            <w:gridSpan w:val="2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IDENTIFIKÁCIA RIZÍK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látky alebo prípravku podľa zákon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 xml:space="preserve">Tento produkt nie je klasifikovaný ako nebezpečný podľa zákona </w:t>
            </w:r>
            <w:r>
              <w:rPr>
                <w:sz w:val="20"/>
                <w:lang w:val="sk-SK"/>
              </w:rPr>
              <w:t>č.163/2001 Z.z. o chemických látkach a chemických prípravkoch v znení neskorších predpisov a o zmene a doplnení niektorých zákono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0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ajzávažnejšie nepriaznivé účinky na zdravie človeka pri používaní látky / prípravk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ontakt s očami môže spôsobiť sčervenanie a podráždenie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lhodobý a opakovaný kontakt s kožou môže spôsobiť sčervenanie, podráždenie a dermatitídy, obzvlášť pri nedodržovaní osobnej hygieny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šetky substancie, v prípade nehody zariadenia pod tlakom apod., môžu byť vstrieknuté pod kožu, a to dokonca i bez viditeľného vonkajšieho poškodenia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 takých prípadoch je treba postihnutého okamžite hospitalizovať a poskytnúť špecializovanú lekársku pomoc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Najzávažnejšie nepriaznivé účinky na životné prostredie pri používaní látky / prípravk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nto produkt nie je klasifikovaný ako nebezpečný pre životné prostredie podľa zákona č.163/2001 Z.z  v znení neskorších predpiso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right="-7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riziká, ktoré prispievajú k celkovej nebezpeč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6101" w:type="dxa"/>
            <w:gridSpan w:val="2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. 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OPATRENIA PRVEJ POMOCI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šeobecné pokyn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nadýchan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nadýchaní sa plynov v prípade nadmernej expozície, premiestnite postihnutého na čerstvý vzduch, udržujte v kľude a zavolajte lekár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styku s kožo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Okamžite odstráňte kontaminovaný odev a obuv. Postihnuté miesto dôkladne omyte vodou a mydlo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4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zasiahnutí oč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mývajte doširoka otvorené oči veľkým množstvom tečúcej vody po dobu najmenej 10 minút. Pokiaľ podráždenie trvá, vyhľadajte odbornú lekársku pomoc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požit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volávajte zvracanie, aby nedošlo k vdýchnutiu prípravku do pľúc. Privolajte okamžite lekársku pomoc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podozrení na vdýchnutie produktu do pľúc (napr. pri spontánnom zvracaní): transportuje postihnutého do nemocnice.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6101" w:type="dxa"/>
            <w:gridSpan w:val="2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PROTIPOŽIARNE OPATRENI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Vhodné hasiace prostried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ívajte hasiace prostriedky vhodné pre okolitý materiál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hodné hasiace prostried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ie sú uvedené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nebezpeč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SousRubriquePhra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5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ochranné prostriedky pre hasič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ívajte samostatný dýchací prístroj pokiaľ je prítomný dy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3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nto produkt obsahuje veľké množstvo vody. V normálnych podmienkach je nebezpečie požiaru iba po odparení vody.</w:t>
            </w:r>
          </w:p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3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ívajte roztrieštené vodné prúdy  k ochladeniu nádob vystavených účinkom požiaru.</w:t>
            </w:r>
          </w:p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3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bráňte náhodnému vystrieknutiu produktu (napr. s porušených spojov) na horúce plochy alebo elektrické kontakty (vypínače, zásuvky apod.).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6101" w:type="dxa"/>
            <w:gridSpan w:val="2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6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OPATRENIA PRI NÁHODNOM UVOĽNENÍ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eventívne opatrenia pre ochranu osôb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dstráňte alebo uzavrite zdroje možného rozliatia, pokiaľ je to možné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dstráňte zdroje vznietenia. Pokiaľ je to nutné, vetrajte uzavreté priestor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eventívne opatrenia pre ochranu životného prostred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6.3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oporučené metódy čistenia a zneškodnen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u w:val="single"/>
                <w:lang w:val="sk-SK"/>
              </w:rPr>
            </w:pPr>
            <w:r>
              <w:rPr>
                <w:sz w:val="20"/>
                <w:u w:val="single"/>
                <w:lang w:val="sk-SK"/>
              </w:rPr>
              <w:t>Pôda: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bsorbujte vhodným absorpčným prostriedkom (piesok, zemina alebo iné). Odstráňte zvyšok produktu. Vyčistite kontaminovanú oblasť. Zneškodnite podľa platnej legislatívy a platných miestnych predpisov.</w:t>
            </w:r>
          </w:p>
          <w:p>
            <w:pPr>
              <w:pStyle w:val="Footer"/>
              <w:spacing w:before="20" w:after="20"/>
              <w:rPr>
                <w:sz w:val="20"/>
                <w:u w:val="single"/>
                <w:lang w:val="sk-SK"/>
              </w:rPr>
            </w:pPr>
            <w:r>
              <w:rPr>
                <w:sz w:val="20"/>
                <w:u w:val="single"/>
                <w:lang w:val="sk-SK"/>
              </w:rPr>
              <w:t xml:space="preserve">Voda: </w:t>
            </w:r>
          </w:p>
          <w:p>
            <w:pPr>
              <w:pStyle w:val="Footer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nto produkt je rozpustný vo vode a obvykle žiadne opatrenia nie sú  nutné (viď. tiež kapitolu 12 tohoto bezpečnostného listu).</w:t>
            </w:r>
          </w:p>
          <w:p>
            <w:pPr>
              <w:pStyle w:val="Footer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kiaľ je to možné pozbierajte produkt pomocou mechanických prostriedkov.</w:t>
            </w:r>
          </w:p>
          <w:p>
            <w:pPr>
              <w:pStyle w:val="Footer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Upozornite príslušné úrad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2" w:hanging="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6101" w:type="dxa"/>
            <w:gridSpan w:val="2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7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ZAOBCHÁDZANIE A SKLADOVANIE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kyny pre zaobchádzan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 xml:space="preserve">Skladujte v chladnej, dobre vetranej miestnosti.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kyny pre skladovan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kladujte mimo dosah zdrojov vznieteni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Špecifické použit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kladujte pri  teplote max. do 50 °C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6101" w:type="dxa"/>
            <w:gridSpan w:val="2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8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KONTROLY EXPOZÍCIE A OSOBNÁ OCHRAN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xpozičné limi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Nie sú známe žiadne hodnoty TLV-TWA (A.C.G.I.H. 2002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bmedzovanie expozí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jedzte, nepite a nefajčite so špinavými rukami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Dôkladne si umyte ruky pred použitím toalety a pred prestávkou a na konci pracovnej doby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tierajte si ruky znečistenou alebo olejom nasiaknutou utierkou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 xml:space="preserve">Zamedzte kontaktu s potravinami a nápojmi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meňte si oblečenie pokiaľ je špinavé a v každom prípade po ukončení práce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Umyte si ruky vodou a mydlom, nepoužívajte riedidlá alebo iné dráždivé prostriedky, ktoré môžu odmastiť kožu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dychujte pary a hmlu produkt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8.2.1   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bmedzovanie expozície pracovník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u w:val="single"/>
                <w:lang w:val="sk-SK"/>
              </w:rPr>
            </w:pPr>
            <w:r>
              <w:rPr>
                <w:sz w:val="20"/>
                <w:u w:val="single"/>
                <w:lang w:val="sk-SK"/>
              </w:rPr>
              <w:t>Otvorené  priestory: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ie sú nutné žiadne opatrenia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u w:val="single"/>
                <w:lang w:val="sk-SK"/>
              </w:rPr>
            </w:pPr>
            <w:r>
              <w:rPr>
                <w:sz w:val="20"/>
                <w:u w:val="single"/>
                <w:lang w:val="sk-SK"/>
              </w:rPr>
              <w:t>Uzavreté priestory: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bezpečte dostatočnú ventiláciu/vetranie na pracovisku, aby sa zabránilo nadmernej koncentrácii výparov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Pokiaľ je to nutné, noste samostatný dýchací prístroj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dýchacích orgán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kiaľ je to nutné, noste samostatný dýchací prístroj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oč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ívajte vhodné ochranné okuliar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rúk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né nepriepustné rukavice odolné proti minerálnym olejom, s vnútornou  plstenou vložko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kož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ívajte vhodný pracovní ode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bmedzovanie expozície životného prostred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ie je  stanovené.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6101" w:type="dxa"/>
            <w:gridSpan w:val="2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9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FYZIKÁLNE A CHEMICKÉ VLASTNOSTI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šeobecné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kupenstvo (pri 20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vapalina (nepriehľadná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Farb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List"/>
              <w:numPr>
                <w:ilvl w:val="0"/>
                <w:numId w:val="0"/>
              </w:numPr>
              <w:autoSpaceDE w:val="false"/>
              <w:spacing w:before="20" w:after="20"/>
              <w:ind w:left="0" w:hanging="0"/>
              <w:rPr>
                <w:lang w:val="sk-SK" w:eastAsia="cs-CZ"/>
              </w:rPr>
            </w:pPr>
            <w:r>
              <w:rPr>
                <w:lang w:val="sk-SK" w:eastAsia="cs-CZ"/>
              </w:rPr>
              <w:t>Svetlohnedá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 w:eastAsia="cs-CZ"/>
              </w:rPr>
            </w:pPr>
            <w:r>
              <w:rPr>
                <w:sz w:val="20"/>
                <w:lang w:val="sk-SK" w:eastAsia="cs-CZ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pach (vôňa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arakteristick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ôležité informácie z hľadiska ochrany zdravia, bezpečnosti a životného prostred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dnota p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 (ASTM D 1287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plota (rozmedzie teplôt) topenia 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Zkladntextodsazen2"/>
              <w:spacing w:before="20" w:after="20"/>
              <w:ind w:left="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stanovené (ASTM D 97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plota varu (destilačné rozpätie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List"/>
              <w:numPr>
                <w:ilvl w:val="0"/>
                <w:numId w:val="0"/>
              </w:numPr>
              <w:autoSpaceDE w:val="false"/>
              <w:spacing w:before="20" w:after="20"/>
              <w:ind w:left="0" w:hanging="0"/>
              <w:rPr>
                <w:lang w:val="sk-SK" w:eastAsia="cs-CZ"/>
              </w:rPr>
            </w:pPr>
            <w:r>
              <w:rPr>
                <w:lang w:val="sk-SK" w:eastAsia="cs-CZ"/>
              </w:rPr>
              <w:t>Neurčené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 w:eastAsia="cs-CZ"/>
              </w:rPr>
            </w:pPr>
            <w:r>
              <w:rPr>
                <w:sz w:val="20"/>
                <w:lang w:val="sk-SK" w:eastAsia="cs-CZ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plota vzbĺknut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aplikovateľné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plota vznieten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 200 °C    (DIN 51794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ačné vlast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stanovené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left" w:pos="63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dze výbuš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olná medza (% obj.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stanovené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ná medza (% obj.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stanovené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Tenzia pár (pri 20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List"/>
              <w:numPr>
                <w:ilvl w:val="0"/>
                <w:numId w:val="0"/>
              </w:numPr>
              <w:autoSpaceDE w:val="false"/>
              <w:spacing w:before="20" w:after="20"/>
              <w:ind w:left="0" w:hanging="0"/>
              <w:rPr>
                <w:lang w:val="sk-SK" w:eastAsia="cs-CZ"/>
              </w:rPr>
            </w:pPr>
            <w:r>
              <w:rPr>
                <w:lang w:val="sk-SK"/>
              </w:rPr>
              <w:t>Nestanovené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 w:eastAsia="cs-CZ"/>
              </w:rPr>
            </w:pPr>
            <w:r>
              <w:rPr>
                <w:sz w:val="20"/>
                <w:lang w:val="sk-SK" w:eastAsia="cs-CZ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zpustn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o vode (20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elkom rozpustný vo vode.</w:t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 tukoc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stanovené</w:t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 organických rozpúšťadlác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stanovené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zdeľovací koef. n-oktanol/vod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stanovené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iskozita (40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rčené (ASTM D 445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Hustota (15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1060 kg/m</w:t>
            </w:r>
            <w:r>
              <w:rPr>
                <w:sz w:val="20"/>
                <w:vertAlign w:val="superscript"/>
                <w:lang w:val="sk-SK"/>
              </w:rPr>
              <w:t xml:space="preserve">3 </w:t>
            </w:r>
            <w:r>
              <w:rPr>
                <w:sz w:val="20"/>
                <w:lang w:val="sk-SK"/>
              </w:rPr>
              <w:t>(ASTM D 1298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6101" w:type="dxa"/>
            <w:gridSpan w:val="2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0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STABILITA A REAKTIVIT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dmienky za ktorých je výrobok stabilný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 bežných podmienok je produkt stabilný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dmienky, ktorým je treba zabráni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ie sú uvedené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ateriály, ktoré nemožno použi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medzte kontaktu so silnými oxidantmi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bezpečné produkty rozklad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Ox, SiOx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6101" w:type="dxa"/>
            <w:gridSpan w:val="2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1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TOXIKOLOGICKÉ INFORMÁCIE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kútna toxic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orálne, potkan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2000 mg/kg (odhad na základe zloženia produktu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LD</w:t>
            </w:r>
            <w:r>
              <w:rPr>
                <w:sz w:val="20"/>
                <w:vertAlign w:val="subscript"/>
                <w:lang w:val="sk-SK"/>
              </w:rPr>
              <w:t xml:space="preserve">50, </w:t>
            </w:r>
            <w:r>
              <w:rPr>
                <w:sz w:val="20"/>
                <w:lang w:val="sk-SK"/>
              </w:rPr>
              <w:t>dermálne, králik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2000 mg/kg (odhad na základe zloženia produktu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LC</w:t>
            </w:r>
            <w:r>
              <w:rPr>
                <w:color w:val="000000"/>
                <w:sz w:val="20"/>
                <w:vertAlign w:val="subscript"/>
                <w:lang w:val="sk-SK"/>
              </w:rPr>
              <w:t>50</w:t>
            </w:r>
            <w:r>
              <w:rPr>
                <w:color w:val="000000"/>
                <w:sz w:val="20"/>
                <w:lang w:val="sk-SK"/>
              </w:rPr>
              <w:t>,inhalačne,4h, potkan (mg.l</w:t>
            </w:r>
            <w:r>
              <w:rPr>
                <w:color w:val="000000"/>
                <w:sz w:val="20"/>
                <w:vertAlign w:val="superscript"/>
                <w:lang w:val="sk-SK"/>
              </w:rPr>
              <w:t>-1</w:t>
            </w:r>
            <w:r>
              <w:rPr>
                <w:color w:val="000000"/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 5 mg/l/4 hod (odhad na základe zloženia produktu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čin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ubchronická – chronická toxic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kontakte s očami môže spôsobiť podráždenie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sz w:val="20"/>
                <w:lang w:val="sk-SK"/>
              </w:rPr>
              <w:t>V prípade opakovaného alebo dlhodobého kontaktu môže spôsobiť podráždenie kože. Dlhodobá expozície môže spôsobiť podráždenie očí a horných ciest dýchacích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enzibilizác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é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arcinogen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autoSpaceDE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Žiadna z zložiek tohoto produktu nie je klasifikovaná ako karcinogénna v zoznamoch NTP, IARC, OSHA, EU a iných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utagen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é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cita pre reprodukci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é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6101" w:type="dxa"/>
            <w:gridSpan w:val="2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2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EKOLOGICKÉ INFORMÁCIE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kotoxicita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Číselné údaje nie sú k dispozícii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kútna toxic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L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yby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E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48 hod., dafnie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I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iasy (mg.l</w:t>
            </w:r>
            <w:r>
              <w:rPr>
                <w:sz w:val="20"/>
                <w:vertAlign w:val="superscript"/>
                <w:lang w:val="sk-SK"/>
              </w:rPr>
              <w:t xml:space="preserve"> -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obil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anipulujte v súlade so všeobecnými, bezpečnostne hygienickými predpismi, aby sa predišlo úniku a následnému znečisteniu životného prostredi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erzistencia a rozložiteľn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é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ioakumulačný potenciál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é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nepriaznivé účin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6101" w:type="dxa"/>
            <w:gridSpan w:val="2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3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INFORMÁCIE O ZNEŠKODŇOVANÍ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bezpečie spojené so zneškodňovaním látky alebo prípravk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zneškodňujte spoločne s komunálnym odpadom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zneškodňujte výrobok, či už nový alebo použitý, vypúšťaním do kanalizácie, odpadov alebo vodných toko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hodné metódy zneškodňovania látky alebo prípravku a kontaminovaných obal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neškodnite bezpečným spôsobom podľa platnej legislatívy a platných miestnych predpisov. Dodajte do kvalifikovaného a oficiálneho zberného miesta.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0"/>
                <w:lang w:val="sk-SK"/>
              </w:rPr>
              <w:t>Odpad produktu a obalu prenechajte oprávneným firmám v zmysle zákona č. 223/2001 Z.z. o odpadoch a o zmene a doplnení niektorých zákonov v znení neskorších predpiso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ávne predpisy o odpadoch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921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kon č. 223/2001 Z.z. o odpadoch a o zmene a doplnení niektorých zákonov v znení neskorších predpisov.</w:t>
            </w:r>
          </w:p>
          <w:p>
            <w:pPr>
              <w:pStyle w:val="Normal"/>
              <w:autoSpaceDE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ód odpadu: 07 06 01 (Ref: 2001/118/CE)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6101" w:type="dxa"/>
            <w:gridSpan w:val="2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4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/>
                <w:sz w:val="20"/>
                <w:lang w:val="sk-SK"/>
              </w:rPr>
              <w:t>INFORMÁCIE O PREPRAVE A DOPRAVE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Produkt nie je klasifikovaný ako nebezpečný z hľadiska prepravy (ADR/RID, IMDG, ICAO/IATA).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6101" w:type="dxa"/>
            <w:gridSpan w:val="2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5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REGULAČNÉ INFORMÁCIE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nformácie na obale látky alebo prípravk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23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látky alebo prípravku podľa zákon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 xml:space="preserve">Tento produkt nie je klasifikovaný ako nebezpečný podľa zákona </w:t>
            </w:r>
            <w:r>
              <w:rPr>
                <w:sz w:val="20"/>
                <w:lang w:val="sk-SK"/>
              </w:rPr>
              <w:t>č.163/2001 Z.z. o chemických látkach a chemických prípravkoch v znení neskorších predpisov a o zmene a doplnení niektorých zákono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0" w:type="dxa"/>
            <w:tcBorders/>
          </w:tcPr>
          <w:p>
            <w:pPr>
              <w:pStyle w:val="Header"/>
              <w:keepLines/>
              <w:tabs>
                <w:tab w:val="left" w:pos="917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917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Špecifické ustanovenia, týkajúce sa ochrany osôb alebo životného prostred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statné ustanoven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06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6101" w:type="dxa"/>
            <w:gridSpan w:val="2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6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ĎALŠIE INFORMÁCIE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lné znenie použitých R viet:</w:t>
            </w:r>
          </w:p>
          <w:p>
            <w:pPr>
              <w:pStyle w:val="Header"/>
              <w:keepLines/>
              <w:tabs>
                <w:tab w:val="left" w:pos="917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nformácie v tejto karte bezpečnostných údajov sú spracované ako správne a úplné, podľa najlepšie dostupných vedomostí. Karta je spracovaná v dobrej viere, ale bez záruky. Rôzne faktory môžu ovplyvňovať vlastnosti v konkrétnych podmienkach. Užívateľ produktu je zodpovedný, aby posúdil správnosť informácie pri konkrétnej aplikácii.</w:t>
            </w:r>
          </w:p>
        </w:tc>
      </w:tr>
    </w:tbl>
    <w:p>
      <w:pPr>
        <w:pStyle w:val="Header"/>
        <w:keepLines/>
        <w:tabs>
          <w:tab w:val="center" w:pos="4536" w:leader="none"/>
          <w:tab w:val="right" w:pos="9072" w:leader="none"/>
          <w:tab w:val="right" w:pos="10490" w:leader="none"/>
        </w:tabs>
        <w:spacing w:before="20" w:after="20"/>
        <w:rPr>
          <w:sz w:val="20"/>
          <w:lang w:val="sk-SK"/>
        </w:rPr>
      </w:pPr>
      <w:r>
        <w:rPr>
          <w:sz w:val="20"/>
          <w:lang w:val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9" w:gutter="0" w:header="1191" w:top="1247" w:footer="72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Agip Česká republika, s.r.o. – divize olejů, Pod Chodovem 1267/7, 149 00  Praha 4, Tel.: 224 495 294, Fax: 224 495 285, e-mail: oleje@agip.cz, www.agip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Agip Česká republika, s.r.o. – divize olejů, Pod Chodovem 1267/7, 149 00  Praha 4, Tel.: 224 495 294, Fax: 224 495 285, e-mail: oleje@agip.cz, www.agip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18"/>
    </w:tblGrid>
    <w:tr>
      <w:trPr/>
      <w:tc>
        <w:tcPr>
          <w:tcW w:w="10418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center"/>
            <w:rPr>
              <w:b/>
              <w:b/>
            </w:rPr>
          </w:pPr>
          <w:r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12700</wp:posOffset>
                </wp:positionH>
                <wp:positionV relativeFrom="paragraph">
                  <wp:posOffset>-458470</wp:posOffset>
                </wp:positionV>
                <wp:extent cx="1706880" cy="36131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3" r="-5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6880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lang w:val="sk-SK"/>
            </w:rPr>
            <w:t>KARTA BEZPEČNOSTNÝCH ÚDAJOV</w:t>
          </w:r>
        </w:p>
        <w:p>
          <w:pPr>
            <w:pStyle w:val="Header"/>
            <w:spacing w:before="40" w:after="40"/>
            <w:jc w:val="center"/>
            <w:rPr/>
          </w:pPr>
          <w:r>
            <w:rPr>
              <w:b/>
              <w:sz w:val="20"/>
            </w:rPr>
            <w:t>(</w:t>
          </w:r>
          <w:r>
            <w:rPr>
              <w:b/>
              <w:sz w:val="20"/>
              <w:lang w:val="sk-SK"/>
            </w:rPr>
            <w:t>podľa vyhlášky MH SR č.515/2001 Z.z.</w:t>
          </w:r>
          <w:r>
            <w:rPr>
              <w:b/>
              <w:sz w:val="20"/>
            </w:rPr>
            <w:t>)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  <w:lang w:val="sk-SK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40" w:after="40"/>
            <w:jc w:val="both"/>
            <w:rPr>
              <w:sz w:val="20"/>
            </w:rPr>
          </w:pPr>
          <w:r>
            <w:rPr>
              <w:sz w:val="20"/>
            </w:rPr>
            <w:t>25/10/2006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40" w:after="4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5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5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  <w:lang w:val="sk-SK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40" w:after="40"/>
            <w:jc w:val="both"/>
            <w:rPr>
              <w:sz w:val="20"/>
            </w:rPr>
          </w:pPr>
          <w:r>
            <w:rPr>
              <w:sz w:val="20"/>
            </w:rPr>
            <w:t>-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40" w:after="40"/>
            <w:jc w:val="both"/>
            <w:rPr>
              <w:sz w:val="20"/>
            </w:rPr>
          </w:pPr>
          <w:r>
            <w:rPr>
              <w:sz w:val="20"/>
            </w:rPr>
            <w:t>Kód produktu: AFM32747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40" w:after="40"/>
            <w:jc w:val="both"/>
            <w:rPr>
              <w:b/>
              <w:b/>
              <w:sz w:val="20"/>
            </w:rPr>
          </w:pPr>
          <w:r>
            <w:rPr>
              <w:b/>
              <w:sz w:val="20"/>
            </w:rPr>
            <w:t>AGIP FORMULA MOTO POLISH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40" w:after="40"/>
            <w:jc w:val="both"/>
            <w:rPr>
              <w:sz w:val="20"/>
            </w:rPr>
          </w:pPr>
          <w:r>
            <w:rPr>
              <w:sz w:val="20"/>
            </w:rPr>
            <w:t>Verzia: 1.01</w:t>
          </w:r>
        </w:p>
      </w:tc>
    </w:tr>
  </w:tbl>
  <w:p>
    <w:pPr>
      <w:pStyle w:val="Header"/>
      <w:spacing w:before="40" w:after="4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18"/>
    </w:tblGrid>
    <w:tr>
      <w:trPr/>
      <w:tc>
        <w:tcPr>
          <w:tcW w:w="10418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center"/>
            <w:rPr>
              <w:b/>
              <w:b/>
            </w:rPr>
          </w:pPr>
          <w: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12700</wp:posOffset>
                </wp:positionH>
                <wp:positionV relativeFrom="paragraph">
                  <wp:posOffset>-458470</wp:posOffset>
                </wp:positionV>
                <wp:extent cx="1706880" cy="36131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3" r="-5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6880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lang w:val="sk-SK"/>
            </w:rPr>
            <w:t>KARTA BEZPEČNOSTNÝCH ÚDAJOV</w:t>
          </w:r>
        </w:p>
        <w:p>
          <w:pPr>
            <w:pStyle w:val="Header"/>
            <w:spacing w:before="40" w:after="40"/>
            <w:jc w:val="center"/>
            <w:rPr/>
          </w:pPr>
          <w:r>
            <w:rPr>
              <w:b/>
              <w:sz w:val="20"/>
            </w:rPr>
            <w:t>(</w:t>
          </w:r>
          <w:r>
            <w:rPr>
              <w:b/>
              <w:sz w:val="20"/>
              <w:lang w:val="sk-SK"/>
            </w:rPr>
            <w:t>podľa vyhlášky MH SR č.515/2001 Z.z.</w:t>
          </w:r>
          <w:r>
            <w:rPr>
              <w:b/>
              <w:sz w:val="20"/>
            </w:rPr>
            <w:t>)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  <w:lang w:val="sk-SK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40" w:after="40"/>
            <w:jc w:val="both"/>
            <w:rPr>
              <w:sz w:val="20"/>
            </w:rPr>
          </w:pPr>
          <w:r>
            <w:rPr>
              <w:sz w:val="20"/>
            </w:rPr>
            <w:t>25/10/2006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40" w:after="4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5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  <w:lang w:val="sk-SK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40" w:after="40"/>
            <w:jc w:val="both"/>
            <w:rPr>
              <w:sz w:val="20"/>
            </w:rPr>
          </w:pPr>
          <w:r>
            <w:rPr>
              <w:sz w:val="20"/>
            </w:rPr>
            <w:t>-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40" w:after="40"/>
            <w:jc w:val="both"/>
            <w:rPr>
              <w:sz w:val="20"/>
            </w:rPr>
          </w:pPr>
          <w:r>
            <w:rPr>
              <w:sz w:val="20"/>
            </w:rPr>
            <w:t>Kód produktu: AFM32747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40" w:after="40"/>
            <w:jc w:val="both"/>
            <w:rPr>
              <w:b/>
              <w:b/>
              <w:sz w:val="20"/>
            </w:rPr>
          </w:pPr>
          <w:r>
            <w:rPr>
              <w:b/>
              <w:sz w:val="20"/>
            </w:rPr>
            <w:t>AGIP FORMULA MOTO POLISH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40" w:after="40"/>
            <w:jc w:val="both"/>
            <w:rPr>
              <w:sz w:val="20"/>
            </w:rPr>
          </w:pPr>
          <w:r>
            <w:rPr>
              <w:sz w:val="20"/>
            </w:rPr>
            <w:t>Verzia: 1.01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64"/>
        </w:tabs>
        <w:ind w:left="964" w:hanging="96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" w:after="2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color w:val="000000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8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120" w:after="0"/>
      <w:ind w:left="567" w:hanging="0"/>
      <w:jc w:val="both"/>
    </w:pPr>
    <w:rPr>
      <w:b/>
      <w:sz w:val="22"/>
    </w:rPr>
  </w:style>
  <w:style w:type="paragraph" w:styleId="List">
    <w:name w:val="List"/>
    <w:basedOn w:val="Normal"/>
    <w:pPr/>
    <w:rPr>
      <w:sz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RubriquePhrase">
    <w:name w:val="SousRubriquePhrase"/>
    <w:basedOn w:val="Normal"/>
    <w:qFormat/>
    <w:pPr>
      <w:keepLines/>
    </w:pPr>
    <w:rPr>
      <w:sz w:val="18"/>
      <w:lang w:val="fr-FR"/>
    </w:rPr>
  </w:style>
  <w:style w:type="paragraph" w:styleId="TextBodyIndent">
    <w:name w:val="Body Text Indent"/>
    <w:basedOn w:val="Normal"/>
    <w:pPr>
      <w:ind w:left="72" w:hanging="72"/>
    </w:pPr>
    <w:rPr/>
  </w:style>
  <w:style w:type="paragraph" w:styleId="Zkladntextodsazen2">
    <w:name w:val="Základní text odsazený 2"/>
    <w:basedOn w:val="Normal"/>
    <w:qFormat/>
    <w:pPr>
      <w:ind w:left="71" w:hanging="0"/>
    </w:pPr>
    <w:rPr/>
  </w:style>
  <w:style w:type="paragraph" w:styleId="Nad2">
    <w:name w:val="Nad2"/>
    <w:basedOn w:val="Heading2"/>
    <w:qFormat/>
    <w:pPr>
      <w:keepNext w:val="false"/>
      <w:tabs>
        <w:tab w:val="clear" w:pos="709"/>
        <w:tab w:val="left" w:pos="567" w:leader="none"/>
      </w:tabs>
      <w:spacing w:before="120" w:after="0"/>
      <w:ind w:left="1134" w:hanging="567"/>
    </w:pPr>
    <w:rPr>
      <w:rFonts w:ascii="Times New Roman" w:hAnsi="Times New Roman" w:cs="Times New Roman"/>
      <w:i w:val="false"/>
      <w:sz w:val="22"/>
    </w:rPr>
  </w:style>
  <w:style w:type="paragraph" w:styleId="Zkladntext2">
    <w:name w:val="Základní text 2"/>
    <w:basedOn w:val="Normal"/>
    <w:qFormat/>
    <w:pPr>
      <w:tabs>
        <w:tab w:val="clear" w:pos="709"/>
        <w:tab w:val="left" w:pos="498" w:leader="none"/>
      </w:tabs>
    </w:pPr>
    <w:rPr>
      <w:sz w:val="22"/>
    </w:rPr>
  </w:style>
  <w:style w:type="paragraph" w:styleId="Zkladntextodsazen3">
    <w:name w:val="Základní text odsazený 3"/>
    <w:basedOn w:val="Normal"/>
    <w:qFormat/>
    <w:pPr>
      <w:ind w:left="1701" w:hanging="1701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plis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3:14:00Z</dcterms:created>
  <dc:creator>MEDISTYL</dc:creator>
  <dc:description/>
  <dc:language>en-US</dc:language>
  <cp:lastModifiedBy>XP</cp:lastModifiedBy>
  <cp:lastPrinted>2006-04-14T13:55:00Z</cp:lastPrinted>
  <dcterms:modified xsi:type="dcterms:W3CDTF">2006-12-12T13:14:00Z</dcterms:modified>
  <cp:revision>2</cp:revision>
  <dc:subject/>
  <dc:title>BL_Agip Sigma Truck 15W 40</dc:title>
</cp:coreProperties>
</file>